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4"/>
          <w:szCs w:val="48"/>
        </w:rPr>
        <w:t xml:space="preserve">ПОЛОЖЕНИЕ ОБ ОБЩЕМ СОБРА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4"/>
          <w:szCs w:val="48"/>
        </w:rPr>
        <w:t xml:space="preserve">ТРУДОВОГО КОЛЛЕКТИВА 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МКДОУ д/с № 3 «Тополёк»   </w:t>
      </w:r>
    </w:p>
    <w:p>
      <w:pPr>
        <w:pStyle w:val="Style14"/>
        <w:tabs>
          <w:tab w:val="clear" w:pos="708"/>
          <w:tab w:val="left" w:pos="6840" w:leader="none"/>
        </w:tabs>
        <w:jc w:val="right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Style14"/>
        <w:tabs>
          <w:tab w:val="clear" w:pos="708"/>
          <w:tab w:val="left" w:pos="6840" w:leader="none"/>
        </w:tabs>
        <w:jc w:val="right"/>
        <w:rPr>
          <w:color w:val="000000"/>
        </w:rPr>
      </w:pPr>
      <w:r>
        <w:rPr>
          <w:color w:val="000000"/>
        </w:rPr>
        <w:t>Принято на общем</w:t>
      </w:r>
    </w:p>
    <w:p>
      <w:pPr>
        <w:pStyle w:val="Style14"/>
        <w:tabs>
          <w:tab w:val="clear" w:pos="708"/>
          <w:tab w:val="left" w:pos="6840" w:leader="none"/>
        </w:tabs>
        <w:jc w:val="right"/>
        <w:rPr>
          <w:color w:val="000000"/>
        </w:rPr>
      </w:pPr>
      <w:r>
        <w:rPr>
          <w:color w:val="000000"/>
        </w:rPr>
        <w:t>собрании работников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МКДОУ д/с № 3 «Тополёк»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«___»______20___г. протокол № ____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Style14"/>
        <w:tabs>
          <w:tab w:val="clear" w:pos="708"/>
          <w:tab w:val="left" w:pos="684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б общем собрании трудового коллектива учреждения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МКДОУ детский сад № 3 «Тополёк»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ab/>
        <w:t>1.1. Общее собрание трудового коллектива (далее Совет) учреждения МКДОУ д/с № 3 «Тополек» (далее Учреждение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1.2. Совет осуществляет свою деятельность в соответствии с законами и иными нормативными актами Российской Федерации, Республики Дагестан, администрации городского округа «город Кизляр», Уставом Учреждения, а также регламентом Совета, иными локальными нормативными актами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1.3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1.4 Уставом общеобразовательного учреждения предусматривается: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а) численность и порядок деятельности Совета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б) компетенция Совета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1.5 Члены Совета не получают вознаграждения за работу в Совете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2. Структура Совета, порядок его формирования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>2.1. Совет состоит из всех работников Учреждения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В состав Совета также входит руководитель общеобразовательного учреждения и представитель учредителя.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ab/>
        <w:t>По решению Совета в его состав также  могут быть приглашены и включены граждане, чья профессиональная  и (или) общественная деятельность, знания, возможности могут позитивным образом содействовать функционированию и развитию Учреждения, а также представители иных органов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 xml:space="preserve">2.2. Совет считается сформированным и приступает к осуществлению своих полномочий когда присутствует не менее двух третьей от общей численности трудового коллектива. 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3. Компетенция Совета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>3.1. Основными задачами Совета являются: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>а) определение основных направлений развития Учреждения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>б) повышение эффективности финансово-экономической деятельности общеобразовательного  учреждения, стимулирования труда его работников;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>в) содействие созданию в МКДОУ детском саду № 3 оптимальных условий и форм организации образовательного процесса;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>г) контроль за соблюдением надлежащих условий обучения, воспитания и труда в МКДОУ детском саду № 3, сохранения и укрепления здоровья обучающихся, за целевым и рациональным расходованием финансовых средств МКДОУ детского сада № 3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>д) участие в рассмотрении конфликтных ситуациях между участниками образовательного процесса в случаях, когда это необходимо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>3.2. 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>а). Утверждает: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>- режим занятий обучающихся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>- программу развития общеобразовательного учреждения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>-Положение общеобразовательного учреждения о порядке и  условиях распределения стимулирующих выплат работникам общеобразовательного учреждения.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 xml:space="preserve">б) Распределяет по представлению руководителя МКДОУ детского сада № 3 стимулирующие выплаты педагогическому  персоналу общеобразовательного учреждения. 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>в) Согласовывает, по представлению руководителя МКДОУ детского сада № 3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 введение новых методик образовательного процесса и образовательных технологий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 изменения и дополнения правил внутреннего общеобразовательного учреждения.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>г) Вносит руководителю МКДОУ детского сада № 3 предложения в части: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 мероприятий по охране и укреплению здоровья воспитанников;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ab/>
        <w:t>- развития воспитательной работы в МКДОУ детском саду № 3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д)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ab/>
        <w:t>ж) Участвует а подготовке и утверждает публичный (ежегодный) доклад МКДОУ детском саду № 3; публичный доклад подписывается совместно председателем Совета и  руководителем общеобразовательного учреждения.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ab/>
        <w:t>з)  Заслушивает отчет руководителя МКДОУ детского сада № 3 по итогам учебного и финансового года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и)  Рассматривает иные вопросы, отнесенные к компетенции Совета уставом общеобразовательного учреждения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3.3. Совет правомочен, при наличии оснований, ходатайствовать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В случае неудовлетворительной оценки отчета руководителя общеобразовательного учреждения по итогам учебного и финансового года Совет 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3.4. Совет имеет право принимать изменения и (или) дополнения в устав общеобразовательного учреждения (с последующим внесением данных  изменений и дополнений на утверждение учредителя), в том числе в части определения: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 прав и обязанностей участников образовательного процесса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структуры, компетенции, порядка формирования и работы органов самоуправления общеобразовательного учреждения.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ab/>
        <w:t>3.5. По вопросам, для которых уставом МКДОУ детского сада № 3 Совету не отведены полномочия на принятие решений, решения Совета носят рекомендательный характер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4. Организация деятельности Совета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>4.1. Основные положения, касающиеся порядка и условий деятельности Совета, определяются уставом МКДОУ детского сада № 3. Вопросы порядка работы Совета, не  урегулированные уставом, определяются регламентом Совета принимаемым им самостоятельно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4.2. 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ab/>
        <w:t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МКДОУ детского сада № 3 и представитель учредителя в составе Совета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 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4.4.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может быть избран представитель учредителя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4.5. Планирование работы Совета осуществляется в порядке, определенным регламентом Совета. Регламент Совета должен быть принят не позднее, чем на втором  его заседании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4.6.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ab/>
        <w:t xml:space="preserve">4.7. Заседание Совета правомочно, если на нем присутствует не менее половины от  числа  членов Совета, определенного уставом МКДОУ детского сада № 3. Заседание Совета ведет председатель, а в его отсутствие – заместитель председателя. 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4.8.  Решения Совета, как правило, принимаются большинством голосов членов Совета, присутствующих не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4.9.  Решения  настоящего Положения принимаются представителями родительской общественности, входящими в Совет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4.10.   Для осуществления  своих  функции Совет вправе: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ab/>
        <w:t>б) запрашивать и получать у руководителя МКДОУ детского сада № 3 и (или) учредителя информацию, необходимую для осуществления функции Совета, в том числе  а порядке контроля за реализацией решений Совета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4.11.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5. Обязанности и ответственность Совета и его членов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5.1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ab/>
        <w:t>5.2. Учредитель вправе  распустить Совет, если Совет не проводит свои заседания в течении полугода, не выполняет свои функции или принимает решения, противоречащие действующему законодательству российской Федерации, уставу  и иным локальным нормативным правовым актам МКДОУ детского сада № 3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ab/>
        <w:t>5.4.Решения Совета, противоречащие положениям устава МКДОУ детского сада № 3, положениям договора МКДОУ детского сада № 3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5.5. В случае возникновения конфликта между Советом и заведующей общеобразовательного учреждения несогласия заведующей с решением Совета и (или)  несогласия Совета с решением (приказом) заведующей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5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5.7. Член Совета выводится из его состава по решению Совета в следующих случаях: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 по желанию члена Совета, выраженному в письменной форме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 при отзыве представителя учредителя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 при увольнении с работы руководителя общеобразовательного учреждения, или увольнении работника Учреждения, избранного членом Совета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 в связи с окончанием общеобразовательного учреждения или переводом  обучающегося, представляющего в Совете обучающихся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- в случае совершения противоправных действий, несовместимых с членством в Совете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5.8. Выписка из протокола заседания Совета с решением о выводе члена Совета направляется учредителю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</w:rPr>
        <w:tab/>
        <w:t>5.9. После вывода (выхода) из состава  Совета его члена Совет принимает меры для замещения выбывшего члена (посредством довыборов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01:00Z</dcterms:created>
  <dc:creator>Admin</dc:creator>
  <dc:description/>
  <cp:keywords/>
  <dc:language>en-US</dc:language>
  <cp:lastModifiedBy>Admin</cp:lastModifiedBy>
  <cp:lastPrinted>2011-11-28T12:18:00Z</cp:lastPrinted>
  <dcterms:modified xsi:type="dcterms:W3CDTF">2011-12-09T06:00:00Z</dcterms:modified>
  <cp:revision>3</cp:revision>
  <dc:subject/>
  <dc:title>ПОЛОЖЕНИЕ ОБ ОБЩЕМ СОБРАНИИ </dc:title>
</cp:coreProperties>
</file>